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59715</wp:posOffset>
                </wp:positionV>
                <wp:extent cx="7320915" cy="980376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9803880"/>
                          <a:chOff x="0" y="0"/>
                          <a:chExt cx="7320960" cy="9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5880"/>
                            <a:ext cx="6863760" cy="88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040" y="144000"/>
                            <a:ext cx="102888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018">
                                  <a:moveTo>
                                    <a:pt x="799" y="1664"/>
                                  </a:moveTo>
                                  <a:lnTo>
                                    <a:pt x="799" y="646"/>
                                  </a:lnTo>
                                  <a:lnTo>
                                    <a:pt x="2420" y="646"/>
                                  </a:lnTo>
                                  <a:lnTo>
                                    <a:pt x="2420" y="1664"/>
                                  </a:lnTo>
                                  <a:lnTo>
                                    <a:pt x="799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9680" y="1772280"/>
                            <a:ext cx="39636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">
                                  <a:moveTo>
                                    <a:pt x="2923" y="3218"/>
                                  </a:moveTo>
                                  <a:lnTo>
                                    <a:pt x="3547" y="3218"/>
                                  </a:lnTo>
                                  <a:lnTo>
                                    <a:pt x="3547" y="3207"/>
                                  </a:lnTo>
                                  <a:lnTo>
                                    <a:pt x="2923" y="3207"/>
                                  </a:lnTo>
                                  <a:lnTo>
                                    <a:pt x="2923" y="3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1932480"/>
                            <a:ext cx="154368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36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0" h="712">
                                  <a:moveTo>
                                    <a:pt x="1117" y="4171"/>
                                  </a:moveTo>
                                  <a:lnTo>
                                    <a:pt x="3547" y="4171"/>
                                  </a:lnTo>
                                  <a:lnTo>
                                    <a:pt x="3547" y="3459"/>
                                  </a:lnTo>
                                  <a:lnTo>
                                    <a:pt x="1117" y="3459"/>
                                  </a:lnTo>
                                  <a:lnTo>
                                    <a:pt x="1117" y="4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9680" y="1765440"/>
                            <a:ext cx="3614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2">
                                  <a:moveTo>
                                    <a:pt x="2923" y="3218"/>
                                  </a:moveTo>
                                  <a:lnTo>
                                    <a:pt x="3492" y="3218"/>
                                  </a:lnTo>
                                  <a:lnTo>
                                    <a:pt x="3492" y="3196"/>
                                  </a:lnTo>
                                  <a:lnTo>
                                    <a:pt x="2923" y="3196"/>
                                  </a:lnTo>
                                  <a:lnTo>
                                    <a:pt x="2923" y="3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1765440"/>
                            <a:ext cx="140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062" y="3218"/>
                                  </a:moveTo>
                                  <a:lnTo>
                                    <a:pt x="1084" y="3218"/>
                                  </a:lnTo>
                                  <a:lnTo>
                                    <a:pt x="1084" y="3196"/>
                                  </a:lnTo>
                                  <a:lnTo>
                                    <a:pt x="1062" y="3196"/>
                                  </a:lnTo>
                                  <a:lnTo>
                                    <a:pt x="1062" y="3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240" y="1932480"/>
                            <a:ext cx="2642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4">
                                  <a:moveTo>
                                    <a:pt x="3076" y="3503"/>
                                  </a:moveTo>
                                  <a:lnTo>
                                    <a:pt x="3492" y="3503"/>
                                  </a:lnTo>
                                  <a:lnTo>
                                    <a:pt x="3492" y="3459"/>
                                  </a:lnTo>
                                  <a:lnTo>
                                    <a:pt x="3076" y="3459"/>
                                  </a:lnTo>
                                  <a:lnTo>
                                    <a:pt x="3076" y="3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1932480"/>
                            <a:ext cx="1879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44">
                                  <a:moveTo>
                                    <a:pt x="1062" y="3503"/>
                                  </a:moveTo>
                                  <a:lnTo>
                                    <a:pt x="1358" y="3503"/>
                                  </a:lnTo>
                                  <a:lnTo>
                                    <a:pt x="1358" y="3459"/>
                                  </a:lnTo>
                                  <a:lnTo>
                                    <a:pt x="1062" y="3459"/>
                                  </a:lnTo>
                                  <a:lnTo>
                                    <a:pt x="1062" y="3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779120"/>
                            <a:ext cx="187056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0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5" h="241">
                                  <a:moveTo>
                                    <a:pt x="854" y="3459"/>
                                  </a:moveTo>
                                  <a:lnTo>
                                    <a:pt x="854" y="3218"/>
                                  </a:lnTo>
                                  <a:lnTo>
                                    <a:pt x="3799" y="3218"/>
                                  </a:lnTo>
                                  <a:lnTo>
                                    <a:pt x="3799" y="3459"/>
                                  </a:lnTo>
                                  <a:lnTo>
                                    <a:pt x="854" y="3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1835280"/>
                            <a:ext cx="10915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1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9" h="296">
                                  <a:moveTo>
                                    <a:pt x="1358" y="3601"/>
                                  </a:moveTo>
                                  <a:lnTo>
                                    <a:pt x="1358" y="3306"/>
                                  </a:lnTo>
                                  <a:lnTo>
                                    <a:pt x="3076" y="3306"/>
                                  </a:lnTo>
                                  <a:lnTo>
                                    <a:pt x="3076" y="3601"/>
                                  </a:lnTo>
                                  <a:lnTo>
                                    <a:pt x="1358" y="3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1633320"/>
                            <a:ext cx="116784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78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405">
                                  <a:moveTo>
                                    <a:pt x="1084" y="3393"/>
                                  </a:moveTo>
                                  <a:lnTo>
                                    <a:pt x="1084" y="2988"/>
                                  </a:lnTo>
                                  <a:lnTo>
                                    <a:pt x="2923" y="2988"/>
                                  </a:lnTo>
                                  <a:lnTo>
                                    <a:pt x="2923" y="3393"/>
                                  </a:lnTo>
                                  <a:lnTo>
                                    <a:pt x="1084" y="3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8711640"/>
                            <a:ext cx="2710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679">
                                  <a:moveTo>
                                    <a:pt x="2890" y="14800"/>
                                  </a:moveTo>
                                  <a:lnTo>
                                    <a:pt x="2890" y="14121"/>
                                  </a:lnTo>
                                  <a:lnTo>
                                    <a:pt x="3317" y="14121"/>
                                  </a:lnTo>
                                  <a:lnTo>
                                    <a:pt x="3317" y="14800"/>
                                  </a:lnTo>
                                  <a:lnTo>
                                    <a:pt x="2890" y="14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5160" y="0"/>
                            <a:ext cx="595800" cy="9803880"/>
                          </a:xfrm>
                        </wpg:grpSpPr>
                        <wps:wsp>
                          <wps:cNvSpPr/>
                          <wps:spPr>
                            <a:xfrm>
                              <a:off x="538560" y="0"/>
                              <a:ext cx="57240" cy="9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15421">
                                  <a:moveTo>
                                    <a:pt x="12240" y="419"/>
                                  </a:moveTo>
                                  <a:lnTo>
                                    <a:pt x="12240" y="15840"/>
                                  </a:lnTo>
                                  <a:lnTo>
                                    <a:pt x="11302" y="15840"/>
                                  </a:lnTo>
                                  <a:lnTo>
                                    <a:pt x="11302" y="419"/>
                                  </a:lnTo>
                                  <a:lnTo>
                                    <a:pt x="1224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9462600"/>
                              <a:ext cx="124560" cy="34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0.45pt;width:576.45pt;height:771.95pt" coordorigin="720,409" coordsize="11529,15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938;width:10808;height:1396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799;top:636;width:1620;height:1018">
                  <v:shape id="shape_0" coordorigin="799,646" coordsize="1620,1018" path="m799,1664l799,646l2420,646l2420,1664l799,1664xe" fillcolor="white" stroked="f" o:allowincell="f" style="position:absolute;left:799;top:636;width:1619;height:101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24;top:3200;width:624;height:11">
                  <v:shape id="shape_0" coordorigin="2923,3207" coordsize="624,11" path="m2923,3218l3547,3218l3547,3207l2923,3207l2923,3218xe" fillcolor="white" stroked="f" o:allowincell="f" style="position:absolute;left:2924;top:3200;width:623;height:1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17;top:3452;width:2431;height:712">
                  <v:shape id="shape_0" coordorigin="1117,3459" coordsize="2430,712" path="m1117,4171l3547,4171l3547,3459l1117,3459l1117,4171xe" fillcolor="white" stroked="f" o:allowincell="f" style="position:absolute;left:1117;top:3452;width:2430;height:7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24;top:3189;width:569;height:22">
                  <v:shape id="shape_0" coordorigin="2923,3196" coordsize="569,22" path="m2923,3218l3492,3218l3492,3196l2923,3196l2923,3218xe" fillcolor="white" stroked="f" o:allowincell="f" style="position:absolute;left:2924;top:3189;width:568;height: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62;top:3189;width:22;height:22">
                  <v:shape id="shape_0" coordorigin="1062,3196" coordsize="22,22" path="m1062,3218l1084,3218l1084,3196l1062,3196l1062,3218xe" fillcolor="white" stroked="f" o:allowincell="f" style="position:absolute;left:1062;top:3189;width:21;height:2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78;top:3452;width:416;height:44">
                  <v:shape id="shape_0" coordorigin="3076,3459" coordsize="416,44" path="m3076,3503l3492,3503l3492,3459l3076,3459l3076,3503xe" fillcolor="white" stroked="f" o:allowincell="f" style="position:absolute;left:3078;top:3452;width:415;height:4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62;top:3452;width:296;height:44">
                  <v:shape id="shape_0" coordorigin="1062,3459" coordsize="296,44" path="m1062,3503l1358,3503l1358,3459l1062,3459l1062,3503xe" fillcolor="white" stroked="f" o:allowincell="f" style="position:absolute;left:1062;top:3452;width:295;height:4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4;top:3211;width:2946;height:241">
                  <v:shape id="shape_0" coordorigin="854,3218" coordsize="2945,241" path="m854,3459l854,3218l3799,3218l3799,3459l854,3459xe" fillcolor="white" stroked="f" o:allowincell="f" style="position:absolute;left:854;top:3211;width:2945;height: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58;top:3299;width:1719;height:296">
                  <v:shape id="shape_0" coordorigin="1358,3306" coordsize="1719,296" path="m1358,3601l1358,3306l3076,3306l3076,3601l1358,3601xe" fillcolor="white" stroked="f" o:allowincell="f" style="position:absolute;left:1358;top:3299;width:1718;height:29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84;top:2981;width:1839;height:405">
                  <v:shape id="shape_0" coordorigin="1084,2988" coordsize="1839,405" path="m1084,3393l1084,2988l2923,2988l2923,3393l1084,3393xe" fillcolor="white" stroked="f" o:allowincell="f" style="position:absolute;left:1084;top:2981;width:1838;height:40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91;top:14128;width:427;height:679">
                  <v:shape id="shape_0" coordorigin="2890,14121" coordsize="427,679" path="m2890,14800l2890,14121l3317,14121l3317,14800l2890,14800xe" fillcolor="white" stroked="f" o:allowincell="f" style="position:absolute;left:2891;top:14128;width:426;height:67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311;top:409;width:938;height:15439">
                  <v:shape id="shape_0" coordorigin="11302,419" coordsize="938,15421" path="m12240,419l12240,15840l11302,15840l11302,419l12240,419xe" fillcolor="white" stroked="f" o:allowincell="f" style="position:absolute;left:12159;top:409;width:89;height:1543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311;top:15310;width:195;height:536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f" o:allowincell="f" style="position:absolute;margin-left:134.45pt;margin-top:357.75pt;width:338.65pt;height:35.95pt;mso-wrap-style:none;v-text-anchor:middle;rotation:346;mso-position-horizontal-relative:page;mso-position-vertical-relative:page" type="_x0000_t136">
            <v:path textpathok="t"/>
            <v:textpath on="t" fitshape="t" string="www.LuatVietnam.vn" style="font-family:&quot;&amp;quot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9570</wp:posOffset>
                </wp:positionH>
                <wp:positionV relativeFrom="page">
                  <wp:posOffset>243840</wp:posOffset>
                </wp:positionV>
                <wp:extent cx="7016115" cy="921194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040" cy="9212040"/>
                          <a:chOff x="0" y="0"/>
                          <a:chExt cx="7016040" cy="9212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1360" y="351720"/>
                            <a:ext cx="6870240" cy="886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24080" y="0"/>
                            <a:ext cx="119196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196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" h="1404">
                                  <a:moveTo>
                                    <a:pt x="9748" y="1798"/>
                                  </a:moveTo>
                                  <a:lnTo>
                                    <a:pt x="9748" y="394"/>
                                  </a:lnTo>
                                  <a:lnTo>
                                    <a:pt x="11623" y="394"/>
                                  </a:lnTo>
                                  <a:lnTo>
                                    <a:pt x="11623" y="1798"/>
                                  </a:lnTo>
                                  <a:lnTo>
                                    <a:pt x="9748" y="1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040"/>
                            <a:ext cx="109800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0" cy="7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7" h="1109">
                                  <a:moveTo>
                                    <a:pt x="592" y="1921"/>
                                  </a:moveTo>
                                  <a:lnTo>
                                    <a:pt x="592" y="813"/>
                                  </a:lnTo>
                                  <a:lnTo>
                                    <a:pt x="2320" y="813"/>
                                  </a:lnTo>
                                  <a:lnTo>
                                    <a:pt x="2320" y="1921"/>
                                  </a:lnTo>
                                  <a:lnTo>
                                    <a:pt x="592" y="1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19.2pt;width:552.45pt;height:725.35pt" coordorigin="582,384" coordsize="11049,14507">
                <v:shape id="shape_0" stroked="f" o:allowincell="f" style="position:absolute;left:710;top:938;width:10818;height:1395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9754;top:384;width:1877;height:1404">
                  <v:shape id="shape_0" coordorigin="9748,394" coordsize="1875,1404" path="m9748,1798l9748,394l11623,394l11623,1798l9748,1798xe" fillcolor="white" stroked="f" o:allowincell="f" style="position:absolute;left:9754;top:384;width:1876;height:140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2;top:803;width:1729;height:1109">
                  <v:shape id="shape_0" coordorigin="592,813" coordsize="1727,1109" path="m592,1921l592,813l2320,813l2320,1921l592,1921xe" fillcolor="white" stroked="f" o:allowincell="f" style="position:absolute;left:582;top:803;width:1728;height:11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567180</wp:posOffset>
            </wp:positionH>
            <wp:positionV relativeFrom="page">
              <wp:posOffset>9717405</wp:posOffset>
            </wp:positionV>
            <wp:extent cx="1297940" cy="3409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fbfbf" stroked="f" o:allowincell="f" style="position:absolute;margin-left:134.45pt;margin-top:357.75pt;width:338.65pt;height:35.95pt;mso-wrap-style:none;v-text-anchor:middle;rotation:346;mso-position-horizontal-relative:page;mso-position-vertical-relative:page" type="_x0000_t136">
            <v:path textpathok="t"/>
            <v:textpath on="t" fitshape="t" string="www.LuatVietnam.vn" style="font-family:&quot;&amp;quot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2725</wp:posOffset>
                </wp:positionH>
                <wp:positionV relativeFrom="page">
                  <wp:posOffset>134620</wp:posOffset>
                </wp:positionV>
                <wp:extent cx="7564755" cy="99288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4680" cy="9928800"/>
                          <a:chOff x="0" y="0"/>
                          <a:chExt cx="7564680" cy="9928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7960" y="461160"/>
                            <a:ext cx="6869520" cy="886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717600" y="93960"/>
                            <a:ext cx="847080" cy="983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983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15470">
                                  <a:moveTo>
                                    <a:pt x="12240" y="370"/>
                                  </a:moveTo>
                                  <a:lnTo>
                                    <a:pt x="12240" y="15840"/>
                                  </a:lnTo>
                                  <a:lnTo>
                                    <a:pt x="10907" y="15840"/>
                                  </a:lnTo>
                                  <a:lnTo>
                                    <a:pt x="10907" y="370"/>
                                  </a:lnTo>
                                  <a:lnTo>
                                    <a:pt x="1224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109080"/>
                            <a:ext cx="423000" cy="981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000" cy="98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15446">
                                  <a:moveTo>
                                    <a:pt x="1678" y="15840"/>
                                  </a:moveTo>
                                  <a:lnTo>
                                    <a:pt x="1012" y="15840"/>
                                  </a:lnTo>
                                  <a:lnTo>
                                    <a:pt x="1012" y="394"/>
                                  </a:lnTo>
                                  <a:lnTo>
                                    <a:pt x="1678" y="394"/>
                                  </a:lnTo>
                                  <a:lnTo>
                                    <a:pt x="1678" y="15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240" y="0"/>
                            <a:ext cx="972360" cy="13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360" cy="13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2143">
                                  <a:moveTo>
                                    <a:pt x="1086" y="2365"/>
                                  </a:moveTo>
                                  <a:lnTo>
                                    <a:pt x="1086" y="222"/>
                                  </a:lnTo>
                                  <a:lnTo>
                                    <a:pt x="2616" y="222"/>
                                  </a:lnTo>
                                  <a:lnTo>
                                    <a:pt x="2616" y="2365"/>
                                  </a:lnTo>
                                  <a:lnTo>
                                    <a:pt x="1086" y="2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79520"/>
                            <a:ext cx="455400" cy="667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65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10494">
                                  <a:moveTo>
                                    <a:pt x="345" y="15717"/>
                                  </a:moveTo>
                                  <a:lnTo>
                                    <a:pt x="345" y="5223"/>
                                  </a:lnTo>
                                  <a:lnTo>
                                    <a:pt x="1061" y="5223"/>
                                  </a:lnTo>
                                  <a:lnTo>
                                    <a:pt x="1061" y="15717"/>
                                  </a:lnTo>
                                  <a:lnTo>
                                    <a:pt x="345" y="15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31840" y="6334200"/>
                              <a:ext cx="22356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10.6pt;width:595.6pt;height:781.8pt" coordorigin="335,212" coordsize="11912,15636">
                <v:shape id="shape_0" stroked="f" o:allowincell="f" style="position:absolute;left:710;top:938;width:10817;height:1396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0914;top:360;width:1334;height:15488">
                  <v:shape id="shape_0" coordorigin="10907,370" coordsize="1333,15470" path="m12240,370l12240,15840l10907,15840l10907,370l12240,370xe" fillcolor="white" stroked="f" o:allowincell="f" style="position:absolute;left:10914;top:360;width:1333;height:154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03;top:384;width:666;height:15464">
                  <v:shape id="shape_0" coordorigin="1012,394" coordsize="666,15446" path="m1678,15840l1012,15840l1012,394l1678,394l1678,15840xe" fillcolor="white" stroked="f" o:allowincell="f" style="position:absolute;left:1003;top:384;width:665;height:1546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77;top:212;width:1531;height:2144">
                  <v:shape id="shape_0" coordorigin="1086,222" coordsize="1530,2143" path="m1086,2365l1086,222l2616,222l2616,2365l1086,2365xe" fillcolor="white" stroked="f" o:allowincell="f" style="position:absolute;left:1077;top:212;width:1530;height:214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5;top:5219;width:717;height:10506">
                  <v:shape id="shape_0" coordorigin="345,5223" coordsize="716,10494" path="m345,15717l345,5223l1061,5223l1061,15717l345,15717xe" fillcolor="white" stroked="f" o:allowincell="f" style="position:absolute;left:335;top:5219;width:122;height:103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0;top:15194;width:351;height:530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#bfbfbf" stroked="f" o:allowincell="f" style="position:absolute;margin-left:134.45pt;margin-top:357.75pt;width:338.65pt;height:35.95pt;mso-wrap-style:none;v-text-anchor:middle;rotation:346;mso-position-horizontal-relative:page;mso-position-vertical-relative:page" type="_x0000_t136">
            <v:path textpathok="t"/>
            <v:textpath on="t" fitshape="t" string="www.LuatVietnam.vn" style="font-family:&quot;&amp;quot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765</wp:posOffset>
                </wp:positionH>
                <wp:positionV relativeFrom="page">
                  <wp:posOffset>196850</wp:posOffset>
                </wp:positionV>
                <wp:extent cx="7752715" cy="986663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2600" cy="9866520"/>
                          <a:chOff x="0" y="0"/>
                          <a:chExt cx="7752600" cy="9866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26600" y="398880"/>
                            <a:ext cx="6868800" cy="886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82160" y="141120"/>
                            <a:ext cx="10663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32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8" h="739">
                                  <a:moveTo>
                                    <a:pt x="10241" y="1281"/>
                                  </a:moveTo>
                                  <a:lnTo>
                                    <a:pt x="10241" y="542"/>
                                  </a:lnTo>
                                  <a:lnTo>
                                    <a:pt x="11919" y="542"/>
                                  </a:lnTo>
                                  <a:lnTo>
                                    <a:pt x="11919" y="1281"/>
                                  </a:lnTo>
                                  <a:lnTo>
                                    <a:pt x="10241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6120" y="391320"/>
                            <a:ext cx="117648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648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1" h="690">
                                  <a:moveTo>
                                    <a:pt x="10389" y="1626"/>
                                  </a:moveTo>
                                  <a:lnTo>
                                    <a:pt x="10389" y="936"/>
                                  </a:lnTo>
                                  <a:lnTo>
                                    <a:pt x="12240" y="936"/>
                                  </a:lnTo>
                                  <a:lnTo>
                                    <a:pt x="12240" y="1626"/>
                                  </a:lnTo>
                                  <a:lnTo>
                                    <a:pt x="10389" y="1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8520" y="547920"/>
                            <a:ext cx="784080" cy="9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4080" cy="9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14658">
                                  <a:moveTo>
                                    <a:pt x="12240" y="1182"/>
                                  </a:moveTo>
                                  <a:lnTo>
                                    <a:pt x="12240" y="15840"/>
                                  </a:lnTo>
                                  <a:lnTo>
                                    <a:pt x="11006" y="15840"/>
                                  </a:lnTo>
                                  <a:lnTo>
                                    <a:pt x="11006" y="1182"/>
                                  </a:lnTo>
                                  <a:lnTo>
                                    <a:pt x="12240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07800" cy="983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98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15471">
                                  <a:moveTo>
                                    <a:pt x="49" y="15791"/>
                                  </a:moveTo>
                                  <a:lnTo>
                                    <a:pt x="49" y="320"/>
                                  </a:lnTo>
                                  <a:lnTo>
                                    <a:pt x="1950" y="320"/>
                                  </a:lnTo>
                                  <a:lnTo>
                                    <a:pt x="1950" y="15791"/>
                                  </a:lnTo>
                                  <a:lnTo>
                                    <a:pt x="49" y="15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654840" y="9495720"/>
                              <a:ext cx="55296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5.5pt;width:610.45pt;height:776.9pt" coordorigin="39,310" coordsize="12209,15538">
                <v:shape id="shape_0" stroked="f" o:allowincell="f" style="position:absolute;left:711;top:938;width:10816;height:1396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10247;top:532;width:1679;height:739">
                  <v:shape id="shape_0" coordorigin="10241,542" coordsize="1678,739" path="m10241,1281l10241,542l11919,542l11919,1281l10241,1281xe" fillcolor="white" stroked="f" o:allowincell="f" style="position:absolute;left:10247;top:532;width:1678;height:73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95;top:926;width:1853;height:690">
                  <v:shape id="shape_0" coordorigin="10389,936" coordsize="1851,690" path="m10389,1626l10389,936l12240,936l12240,1626l10389,1626xe" fillcolor="white" stroked="f" o:allowincell="f" style="position:absolute;left:10395;top:926;width:1852;height:6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013;top:1173;width:1235;height:14675">
                  <v:shape id="shape_0" coordorigin="11006,1182" coordsize="1234,14658" path="m12240,1182l12240,15840l11006,15840l11006,1182l12240,1182xe" fillcolor="white" stroked="f" o:allowincell="f" style="position:absolute;left:11013;top:1173;width:1234;height:146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;top:310;width:1902;height:15489">
                  <v:shape id="shape_0" coordorigin="49,320" coordsize="1900,15471" path="m49,15791l49,320l1950,320l1950,15791l49,15791xe" fillcolor="white" stroked="f" o:allowincell="f" style="position:absolute;left:39;top:310;width:809;height:154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70;top:15264;width:870;height:534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#bfbfbf" stroked="f" o:allowincell="f" style="position:absolute;margin-left:134.45pt;margin-top:357.75pt;width:338.65pt;height:35.95pt;mso-wrap-style:none;v-text-anchor:middle;rotation:346;mso-position-horizontal-relative:page;mso-position-vertical-relative:page" type="_x0000_t136">
            <v:path textpathok="t"/>
            <v:textpath on="t" fitshape="t" string="www.LuatVietnam.vn" style="font-family:&quot;&amp;quot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2435</wp:posOffset>
                </wp:positionH>
                <wp:positionV relativeFrom="page">
                  <wp:posOffset>149860</wp:posOffset>
                </wp:positionV>
                <wp:extent cx="7345045" cy="9913620"/>
                <wp:effectExtent l="12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5080" cy="9913680"/>
                          <a:chOff x="0" y="0"/>
                          <a:chExt cx="7345080" cy="9913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360" y="445680"/>
                            <a:ext cx="6869520" cy="886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1680"/>
                            <a:ext cx="925200" cy="33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33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6" h="5223">
                                  <a:moveTo>
                                    <a:pt x="691" y="5518"/>
                                  </a:moveTo>
                                  <a:lnTo>
                                    <a:pt x="691" y="296"/>
                                  </a:lnTo>
                                  <a:lnTo>
                                    <a:pt x="2147" y="296"/>
                                  </a:lnTo>
                                  <a:lnTo>
                                    <a:pt x="2147" y="5518"/>
                                  </a:lnTo>
                                  <a:lnTo>
                                    <a:pt x="691" y="5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6840" y="0"/>
                            <a:ext cx="768240" cy="9913680"/>
                          </a:xfrm>
                        </wpg:grpSpPr>
                        <wps:wsp>
                          <wps:cNvSpPr/>
                          <wps:spPr>
                            <a:xfrm>
                              <a:off x="673560" y="0"/>
                              <a:ext cx="94680" cy="9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9" h="15594">
                                  <a:moveTo>
                                    <a:pt x="12240" y="246"/>
                                  </a:moveTo>
                                  <a:lnTo>
                                    <a:pt x="12240" y="15840"/>
                                  </a:lnTo>
                                  <a:lnTo>
                                    <a:pt x="11031" y="15840"/>
                                  </a:lnTo>
                                  <a:lnTo>
                                    <a:pt x="11031" y="246"/>
                                  </a:lnTo>
                                  <a:lnTo>
                                    <a:pt x="1224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9572760"/>
                              <a:ext cx="160560" cy="34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11.8pt;width:578.35pt;height:780.65pt" coordorigin="681,236" coordsize="11567,15613">
                <v:shape id="shape_0" stroked="f" o:allowincell="f" style="position:absolute;left:710;top:938;width:10817;height:13960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681;top:286;width:1457;height:5228">
                  <v:shape id="shape_0" coordorigin="691,296" coordsize="1456,5223" path="m691,5518l691,296l2147,296l2147,5518l691,5518xe" fillcolor="white" stroked="f" o:allowincell="f" style="position:absolute;left:681;top:286;width:1456;height:52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038;top:236;width:1209;height:15613">
                  <v:shape id="shape_0" coordorigin="11031,246" coordsize="1209,15594" path="m12240,246l12240,15840l11031,15840l11031,246l12240,246xe" fillcolor="white" stroked="f" o:allowincell="f" style="position:absolute;left:12099;top:236;width:148;height:156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038;top:15311;width:252;height:536;mso-wrap-style:none;v-text-anchor:middle;mso-position-horizontal-relative:page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#bfbfbf" stroked="f" o:allowincell="f" style="position:absolute;margin-left:134.45pt;margin-top:357.75pt;width:338.65pt;height:35.95pt;mso-wrap-style:none;v-text-anchor:middle;rotation:346;mso-position-horizontal-relative:page;mso-position-vertical-relative:page" type="_x0000_t136">
            <v:path textpathok="t"/>
            <v:textpath on="t" fitshape="t" string="www.LuatVietnam.vn" style="font-family:&quot;&amp;quot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306705</wp:posOffset>
                </wp:positionV>
                <wp:extent cx="6858000" cy="97504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750600"/>
                          <a:chOff x="0" y="0"/>
                          <a:chExt cx="6858000" cy="9750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99880"/>
                            <a:ext cx="6858000" cy="91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50040" y="0"/>
                            <a:ext cx="1363320" cy="77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332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7" h="1182">
                                  <a:moveTo>
                                    <a:pt x="9303" y="1675"/>
                                  </a:moveTo>
                                  <a:lnTo>
                                    <a:pt x="9303" y="493"/>
                                  </a:lnTo>
                                  <a:lnTo>
                                    <a:pt x="11450" y="493"/>
                                  </a:lnTo>
                                  <a:lnTo>
                                    <a:pt x="11450" y="1675"/>
                                  </a:lnTo>
                                  <a:lnTo>
                                    <a:pt x="9303" y="1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129600"/>
                            <a:ext cx="720720" cy="96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926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14584">
                                  <a:moveTo>
                                    <a:pt x="864" y="15273"/>
                                  </a:moveTo>
                                  <a:lnTo>
                                    <a:pt x="864" y="690"/>
                                  </a:lnTo>
                                  <a:lnTo>
                                    <a:pt x="1999" y="690"/>
                                  </a:lnTo>
                                  <a:lnTo>
                                    <a:pt x="1999" y="15273"/>
                                  </a:lnTo>
                                  <a:lnTo>
                                    <a:pt x="864" y="15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16800" y="9279720"/>
                              <a:ext cx="403920" cy="34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4.15pt;width:540pt;height:767.75pt" coordorigin="720,483" coordsize="10800,15355">
                <v:shape id="shape_0" stroked="f" o:allowincell="f" style="position:absolute;left:720;top:955;width:10799;height:14486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9303;top:483;width:2147;height:1227">
                  <v:shape id="shape_0" coordorigin="9303,493" coordsize="2147,1182" path="m9303,1675l9303,493l11450,493l11450,1675l9303,1675xe" fillcolor="white" stroked="f" o:allowincell="f" style="position:absolute;left:9303;top:483;width:2146;height:1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64;top:687;width:1135;height:15151">
                  <v:shape id="shape_0" coordorigin="864,690" coordsize="1135,14584" path="m864,15273l864,690l1999,690l1999,15273l864,15273xe" fillcolor="white" stroked="f" o:allowincell="f" style="position:absolute;left:864;top:687;width:352;height:145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363;top:15301;width:635;height:536;mso-wrap-style:none;v-text-anchor:middle;mso-position-horizontal-relative:page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#bfbfbf" stroked="f" o:allowincell="f" style="position:absolute;margin-left:134.45pt;margin-top:357.75pt;width:338.65pt;height:35.95pt;mso-wrap-style:none;v-text-anchor:middle;rotation:346;mso-position-horizontal-relative:page;mso-position-vertical-relative:page" type="_x0000_t136">
            <v:path textpathok="t"/>
            <v:textpath on="t" fitshape="t" string="www.LuatVietnam.vn" style="font-family:&quot;&amp;quot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7340</wp:posOffset>
                </wp:positionH>
                <wp:positionV relativeFrom="page">
                  <wp:posOffset>149860</wp:posOffset>
                </wp:positionV>
                <wp:extent cx="7470140" cy="9913620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0000" cy="9913680"/>
                          <a:chOff x="0" y="0"/>
                          <a:chExt cx="7470000" cy="9913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3640" y="445680"/>
                            <a:ext cx="6869520" cy="886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22280"/>
                            <a:ext cx="106632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32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8" h="1404">
                                  <a:moveTo>
                                    <a:pt x="494" y="2316"/>
                                  </a:moveTo>
                                  <a:lnTo>
                                    <a:pt x="494" y="911"/>
                                  </a:lnTo>
                                  <a:lnTo>
                                    <a:pt x="2172" y="911"/>
                                  </a:lnTo>
                                  <a:lnTo>
                                    <a:pt x="2172" y="2316"/>
                                  </a:lnTo>
                                  <a:lnTo>
                                    <a:pt x="494" y="2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6120" y="0"/>
                            <a:ext cx="894240" cy="9913680"/>
                          </a:xfrm>
                        </wpg:grpSpPr>
                        <wps:wsp>
                          <wps:cNvSpPr/>
                          <wps:spPr>
                            <a:xfrm>
                              <a:off x="765720" y="0"/>
                              <a:ext cx="128160" cy="9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15594">
                                  <a:moveTo>
                                    <a:pt x="12240" y="246"/>
                                  </a:moveTo>
                                  <a:lnTo>
                                    <a:pt x="12240" y="15840"/>
                                  </a:lnTo>
                                  <a:lnTo>
                                    <a:pt x="10833" y="15840"/>
                                  </a:lnTo>
                                  <a:lnTo>
                                    <a:pt x="10833" y="246"/>
                                  </a:lnTo>
                                  <a:lnTo>
                                    <a:pt x="1224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9572760"/>
                              <a:ext cx="186840" cy="34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11.8pt;width:588.2pt;height:780.65pt" coordorigin="484,236" coordsize="11764,15613">
                <v:shape id="shape_0" stroked="f" o:allowincell="f" style="position:absolute;left:710;top:938;width:10817;height:13960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484;top:901;width:1679;height:1404">
                  <v:shape id="shape_0" coordorigin="494,911" coordsize="1678,1404" path="m494,2316l494,911l2172,911l2172,2316l494,2316xe" fillcolor="white" stroked="f" o:allowincell="f" style="position:absolute;left:484;top:901;width:1678;height:140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840;top:236;width:1408;height:15613">
                  <v:shape id="shape_0" coordorigin="10833,246" coordsize="1407,15594" path="m12240,246l12240,15840l10833,15840l10833,246l12240,246xe" fillcolor="white" stroked="f" o:allowincell="f" style="position:absolute;left:12046;top:236;width:201;height:156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840;top:15311;width:293;height:536;mso-wrap-style:none;v-text-anchor:middle;mso-position-horizontal-relative:page;mso-position-vertical-relative:pag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#bfbfbf" stroked="f" o:allowincell="f" style="position:absolute;margin-left:134.45pt;margin-top:357.75pt;width:338.65pt;height:35.95pt;mso-wrap-style:none;v-text-anchor:middle;rotation:346;mso-position-horizontal-relative:page;mso-position-vertical-relative:page" type="_x0000_t136">
            <v:path textpathok="t"/>
            <v:textpath on="t" fitshape="t" string="www.LuatVietnam.vn" style="font-family:&quot;&amp;quot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ge">
                  <wp:posOffset>165735</wp:posOffset>
                </wp:positionV>
                <wp:extent cx="7320280" cy="9290050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240" cy="9290160"/>
                          <a:chOff x="0" y="0"/>
                          <a:chExt cx="7320240" cy="92901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429840"/>
                            <a:ext cx="6863760" cy="886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113880" y="0"/>
                            <a:ext cx="1206360" cy="10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36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1675">
                                  <a:moveTo>
                                    <a:pt x="10340" y="1946"/>
                                  </a:moveTo>
                                  <a:lnTo>
                                    <a:pt x="10340" y="271"/>
                                  </a:lnTo>
                                  <a:lnTo>
                                    <a:pt x="12240" y="271"/>
                                  </a:lnTo>
                                  <a:lnTo>
                                    <a:pt x="12240" y="1946"/>
                                  </a:lnTo>
                                  <a:lnTo>
                                    <a:pt x="10340" y="1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0120" y="422280"/>
                            <a:ext cx="924480" cy="6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448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6" h="1010">
                                  <a:moveTo>
                                    <a:pt x="10019" y="1946"/>
                                  </a:moveTo>
                                  <a:lnTo>
                                    <a:pt x="10019" y="936"/>
                                  </a:lnTo>
                                  <a:lnTo>
                                    <a:pt x="11475" y="936"/>
                                  </a:lnTo>
                                  <a:lnTo>
                                    <a:pt x="11475" y="1946"/>
                                  </a:lnTo>
                                  <a:lnTo>
                                    <a:pt x="10019" y="1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05pt;width:576.4pt;height:731.5pt" coordorigin="720,261" coordsize="11528,14630">
                <v:shape id="shape_0" stroked="f" o:allowincell="f" style="position:absolute;left:720;top:938;width:10808;height:13952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10348;top:261;width:1900;height:1675">
                  <v:shape id="shape_0" coordorigin="10340,271" coordsize="1900,1675" path="m10340,1946l10340,271l12240,271l12240,1946l10340,1946xe" fillcolor="white" stroked="f" o:allowincell="f" style="position:absolute;left:10348;top:261;width:1899;height:16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027;top:926;width:1456;height:1010">
                  <v:shape id="shape_0" coordorigin="10019,936" coordsize="1456,1010" path="m10019,1946l10019,936l11475,936l11475,1946l10019,1946xe" fillcolor="white" stroked="f" o:allowincell="f" style="position:absolute;left:10027;top:926;width:1455;height:10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567180</wp:posOffset>
            </wp:positionH>
            <wp:positionV relativeFrom="page">
              <wp:posOffset>9717405</wp:posOffset>
            </wp:positionV>
            <wp:extent cx="1297940" cy="34099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fbfbf" stroked="f" o:allowincell="f" style="position:absolute;margin-left:134.45pt;margin-top:357.75pt;width:338.65pt;height:35.95pt;mso-wrap-style:none;v-text-anchor:middle;rotation:346;mso-position-horizontal-relative:page;mso-position-vertical-relative:page" type="_x0000_t136">
            <v:path textpathok="t"/>
            <v:textpath on="t" fitshape="t" string="www.LuatVietnam.vn" style="font-family:&quot;&amp;quot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ge">
                  <wp:posOffset>134620</wp:posOffset>
                </wp:positionV>
                <wp:extent cx="7320280" cy="9928860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240" cy="9928800"/>
                          <a:chOff x="0" y="0"/>
                          <a:chExt cx="7320240" cy="9928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461160"/>
                            <a:ext cx="6863760" cy="886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01800" y="0"/>
                            <a:ext cx="1018440" cy="316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8440" cy="31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4" h="4976">
                                  <a:moveTo>
                                    <a:pt x="10636" y="5198"/>
                                  </a:moveTo>
                                  <a:lnTo>
                                    <a:pt x="10636" y="222"/>
                                  </a:lnTo>
                                  <a:lnTo>
                                    <a:pt x="12240" y="222"/>
                                  </a:lnTo>
                                  <a:lnTo>
                                    <a:pt x="12240" y="5198"/>
                                  </a:lnTo>
                                  <a:lnTo>
                                    <a:pt x="10636" y="5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5560" y="2912760"/>
                            <a:ext cx="814680" cy="70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4680" cy="70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3" h="11036">
                                  <a:moveTo>
                                    <a:pt x="12240" y="4804"/>
                                  </a:moveTo>
                                  <a:lnTo>
                                    <a:pt x="12240" y="15840"/>
                                  </a:lnTo>
                                  <a:lnTo>
                                    <a:pt x="10957" y="15840"/>
                                  </a:lnTo>
                                  <a:lnTo>
                                    <a:pt x="10957" y="4804"/>
                                  </a:lnTo>
                                  <a:lnTo>
                                    <a:pt x="12240" y="4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65320"/>
                            <a:ext cx="109656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7" h="1355">
                                  <a:moveTo>
                                    <a:pt x="765" y="1995"/>
                                  </a:moveTo>
                                  <a:lnTo>
                                    <a:pt x="765" y="640"/>
                                  </a:lnTo>
                                  <a:lnTo>
                                    <a:pt x="2492" y="640"/>
                                  </a:lnTo>
                                  <a:lnTo>
                                    <a:pt x="2492" y="1995"/>
                                  </a:lnTo>
                                  <a:lnTo>
                                    <a:pt x="765" y="1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498600" y="830520"/>
                              <a:ext cx="598320" cy="2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6pt;width:576.4pt;height:781.8pt" coordorigin="720,212" coordsize="11528,15636">
                <v:shape id="shape_0" stroked="f" o:allowincell="f" style="position:absolute;left:720;top:938;width:10808;height:13960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10644;top:212;width:1604;height:4981">
                  <v:shape id="shape_0" coordorigin="10636,222" coordsize="1604,4976" path="m10636,5198l10636,222l12240,222l12240,5198l10636,5198xe" fillcolor="white" stroked="f" o:allowincell="f" style="position:absolute;left:10644;top:212;width:1603;height:498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965;top:4799;width:1283;height:11049">
                  <v:shape id="shape_0" coordorigin="10957,4804" coordsize="1283,11036" path="m12240,4804l12240,15840l10957,15840l10957,4804l12240,4804xe" fillcolor="white" stroked="f" o:allowincell="f" style="position:absolute;left:10965;top:4799;width:1282;height:110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5;top:630;width:1728;height:1355">
                  <v:shape id="shape_0" coordorigin="765,640" coordsize="1727,1355" path="m765,1995l765,640l2492,640l2492,1995l765,1995xe" fillcolor="white" stroked="f" o:allowincell="f" style="position:absolute;left:765;top:630;width:795;height:1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550;top:1938;width:941;height:46;mso-wrap-style:none;v-text-anchor:middle;mso-position-horizontal-relative:page;mso-position-vertical-relative:pag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#bfbfbf" stroked="f" o:allowincell="f" style="position:absolute;margin-left:134.45pt;margin-top:357.75pt;width:338.65pt;height:35.95pt;mso-wrap-style:none;v-text-anchor:middle;rotation:346;mso-position-horizontal-relative:page;mso-position-vertical-relative:page" type="_x0000_t136">
            <v:path textpathok="t"/>
            <v:textpath on="t" fitshape="t" string="www.LuatVietnam.vn" style="font-family:&quot;&amp;quot&quot;;font-size:12pt"/>
            <v:fill o:detectmouseclick="t" type="solid" color2="#404040"/>
            <v:stroke color="#3465a4" joinstyle="round" endcap="flat"/>
            <w10:wrap type="none"/>
          </v:shape>
        </w:pict>
      </w:r>
    </w:p>
    <w:sectPr>
      <w:type w:val="nextPage"/>
      <w:pgSz w:w="12240" w:h="15840"/>
      <w:pgMar w:left="1720" w:right="17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image" Target="media/image8.png"/><Relationship Id="rId28" Type="http://schemas.openxmlformats.org/officeDocument/2006/relationships/image" Target="media/image2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2.png"/><Relationship Id="rId32" Type="http://schemas.openxmlformats.org/officeDocument/2006/relationships/image" Target="media/image10.png"/><Relationship Id="rId33" Type="http://schemas.openxmlformats.org/officeDocument/2006/relationships/image" Target="media/image2.png"/><Relationship Id="rId34" Type="http://schemas.openxmlformats.org/officeDocument/2006/relationships/image" Target="media/image10.png"/><Relationship Id="rId35" Type="http://schemas.openxmlformats.org/officeDocument/2006/relationships/image" Target="media/image2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6:00Z</dcterms:created>
  <dc:creator>BaoAn</dc:creator>
  <dc:description/>
  <dc:language>en-US</dc:language>
  <cp:lastModifiedBy>BaoAn</cp:lastModifiedBy>
  <dcterms:modified xsi:type="dcterms:W3CDTF">2014-05-0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4T00:00:00Z</vt:filetime>
  </property>
  <property fmtid="{D5CDD505-2E9C-101B-9397-08002B2CF9AE}" pid="3" name="LastSaved">
    <vt:filetime>2014-04-28T00:00:00Z</vt:filetime>
  </property>
</Properties>
</file>